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48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53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йфутдинова Артура Рамильевича</w:t>
      </w:r>
      <w:r>
        <w:rPr>
          <w:color w:val="000000"/>
          <w:sz w:val="26"/>
          <w:szCs w:val="26"/>
        </w:rPr>
        <w:t>, *, 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Сайфутдинов А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7.2024 г. в 08 час. 15 мин. на 200 километре автодороги Сургут-Нижневартовск, управляя транспортным средством – автомобилем ВАЗ 2114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йфутдинов А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йфутдиновым А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7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йфутдиновым А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4.07.2024 г., на которой зафиксирован факт выезда на полосу, предназначенную для встречного движения, Сайфутдинов А.Р. в нарушение ПДД РФ при обстоятельствах, указанных в протоколе об административном правонарушении 86 ХМ № 6447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йфутдиновым А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йфутдиновым А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7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йфутдинова А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йфутдиновым А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йфутдиновым А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йфутдинова Артура Рам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467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